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bCs/>
          <w:i/>
          <w:i/>
          <w:i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420370</wp:posOffset>
                </wp:positionV>
                <wp:extent cx="6515100" cy="97751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75080"/>
                        </a:xfrm>
                        <a:custGeom>
                          <a:avLst/>
                          <a:gdLst>
                            <a:gd name="textAreaLeft" fmla="*/ 52920 w 3693600"/>
                            <a:gd name="textAreaRight" fmla="*/ 3640680 w 3693600"/>
                            <a:gd name="textAreaTop" fmla="*/ 52920 h 5541840"/>
                            <a:gd name="textAreaBottom" fmla="*/ 5488920 h 554184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060" y="0"/>
                              </a:moveTo>
                              <a:arcTo wR="1060" hR="1060" stAng="16200000" swAng="-5400000"/>
                              <a:lnTo>
                                <a:pt x="0" y="31347"/>
                              </a:lnTo>
                              <a:arcTo wR="1060" hR="1060" stAng="10800000" swAng="-5400000"/>
                              <a:lnTo>
                                <a:pt x="20540" y="32407"/>
                              </a:lnTo>
                              <a:arcTo wR="1060" hR="1060" stAng="5400000" swAng="-5400000"/>
                              <a:lnTo>
                                <a:pt x="21600" y="1060"/>
                              </a:lnTo>
                              <a:arcTo wR="1060" hR="106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3.1pt;width:512.95pt;height:769.65pt;mso-wrap-style:none;v-text-anchor:middle;mso-position-horizontal-relative:page"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2420</wp:posOffset>
                </wp:positionH>
                <wp:positionV relativeFrom="paragraph">
                  <wp:posOffset>514985</wp:posOffset>
                </wp:positionV>
                <wp:extent cx="2782570" cy="342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343080"/>
                          <a:chOff x="0" y="0"/>
                          <a:chExt cx="2782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6440"/>
                            <a:ext cx="2590920" cy="26172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632423"/>
                                  <w:lang w:val="en-US" w:bidi="ar-SA"/>
                                </w:rPr>
                                <w:t>Personal informa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632423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40.55pt;width:219.1pt;height:27pt" coordorigin="-492,811" coordsize="4382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1f497d" stroked="f" o:allowincell="f" style="position:absolute;left:-492;top:811;width:614;height:539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190;top:884;width:4079;height:41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632423"/>
                            <w:lang w:val="en-US" w:bidi="ar-SA"/>
                          </w:rPr>
                          <w:t>Personal informat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632423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71500</wp:posOffset>
                </wp:positionH>
                <wp:positionV relativeFrom="paragraph">
                  <wp:posOffset>19050</wp:posOffset>
                </wp:positionV>
                <wp:extent cx="5823585" cy="516255"/>
                <wp:effectExtent l="0" t="0" r="0" b="6800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516240"/>
                          <a:chOff x="0" y="0"/>
                          <a:chExt cx="5823720" cy="51624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42087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5549760" cy="5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976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9680" cy="487800"/>
                              </a:xfrm>
                              <a:custGeom>
                                <a:avLst/>
                                <a:gdLst>
                                  <a:gd name="textAreaLeft" fmla="*/ 104400 w 1048680"/>
                                  <a:gd name="textAreaRight" fmla="*/ 944280 w 1048680"/>
                                  <a:gd name="textAreaTop" fmla="*/ 0 h 276480"/>
                                  <a:gd name="textAreaBottom" fmla="*/ 27684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0"/>
                                <a:ext cx="1850400" cy="487800"/>
                              </a:xfrm>
                              <a:custGeom>
                                <a:avLst/>
                                <a:gdLst>
                                  <a:gd name="textAreaLeft" fmla="*/ 104400 w 1049040"/>
                                  <a:gd name="textAreaRight" fmla="*/ 944640 w 1049040"/>
                                  <a:gd name="textAreaTop" fmla="*/ 0 h 276480"/>
                                  <a:gd name="textAreaBottom" fmla="*/ 27684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080" y="0"/>
                                <a:ext cx="1849680" cy="487800"/>
                              </a:xfrm>
                              <a:custGeom>
                                <a:avLst/>
                                <a:gdLst>
                                  <a:gd name="textAreaLeft" fmla="*/ 104400 w 1048680"/>
                                  <a:gd name="textAreaRight" fmla="*/ 944280 w 1048680"/>
                                  <a:gd name="textAreaTop" fmla="*/ 0 h 276480"/>
                                  <a:gd name="textAreaBottom" fmla="*/ 27684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28440"/>
                              <a:ext cx="53859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szCs w:val="62"/>
                                    <w:rFonts w:ascii="AardvarkBold;Impact" w:hAnsi="AardvarkBold;Impact" w:eastAsia="Calibri" w:cs="AardvarkBold;Impact"/>
                                    <w:color w:val="800000"/>
                                    <w:lang w:val="en-US" w:bidi="ar-EG"/>
                                  </w:rPr>
                                  <w:t>Mohamed Saad Abd El-Kade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5pt;width:458.55pt;height:40.65pt" coordorigin="-900,30" coordsize="9171,813">
                <v:rect id="shape_0" fillcolor="white" stroked="f" o:allowincell="f" style="position:absolute;left:-900;top:213;width:6627;height:5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469;top:30;width:8740;height:813">
                  <v:group id="shape_0" style="position:absolute;left:-469;top:30;width:8740;height:768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548dd4" stroked="f" o:allowincell="f" style="position:absolute;left:-469;top:30;width:2912;height:767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2443;top:30;width:2913;height:767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5357;top:30;width:2912;height:767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9;top:75;width:8481;height:7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62"/>
                              <w:szCs w:val="62"/>
                              <w:rFonts w:ascii="AardvarkBold;Impact" w:hAnsi="AardvarkBold;Impact" w:eastAsia="Calibri" w:cs="AardvarkBold;Impact"/>
                              <w:color w:val="800000"/>
                              <w:lang w:val="en-US" w:bidi="ar-EG"/>
                            </w:rPr>
                            <w:t>Mohamed Saad Abd El-Kader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i/>
          <w:iCs/>
          <w:sz w:val="56"/>
          <w:szCs w:val="5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8" w:leader="none"/>
          <w:tab w:val="left" w:pos="530" w:leader="none"/>
          <w:tab w:val="right" w:pos="9360" w:leader="none"/>
        </w:tabs>
        <w:bidi w:val="0"/>
        <w:spacing w:lineRule="auto" w:line="2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24180</wp:posOffset>
                </wp:positionH>
                <wp:positionV relativeFrom="paragraph">
                  <wp:posOffset>321945</wp:posOffset>
                </wp:positionV>
                <wp:extent cx="6214745" cy="179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9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6" w:leader="none"/>
                              </w:tabs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32"/>
                                <w:szCs w:val="32"/>
                              </w:rPr>
                              <w:t>Date of Birth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/6/19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6" w:leader="none"/>
                              </w:tabs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32"/>
                                <w:szCs w:val="32"/>
                              </w:rPr>
                              <w:t>Marital Status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ma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32"/>
                                <w:szCs w:val="32"/>
                              </w:rPr>
                              <w:t>Address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ssiut, Assiut, Egy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32"/>
                                <w:szCs w:val="32"/>
                              </w:rPr>
                              <w:t>Telephone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:           (002)-08824137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32"/>
                                <w:szCs w:val="32"/>
                              </w:rPr>
                              <w:t>Mobile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(002)-01060507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right"/>
                              <w:rPr>
                                <w:rStyle w:val="InternetLin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dr_mohamed_saad85@yahoo.com</w:t>
                              </w:r>
                            </w:hyperlink>
                            <w:r>
                              <w:rPr>
                                <w:rStyle w:val="InternetLink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Style w:val="InternetLin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89.35pt;height:140.95pt;mso-wrap-distance-left:9.05pt;mso-wrap-distance-right:9.05pt;mso-wrap-distance-top:0pt;mso-wrap-distance-bottom:0pt;margin-top:25.35pt;mso-position-vertical-relative:text;margin-left:-33.4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6" w:leader="none"/>
                        </w:tabs>
                        <w:autoSpaceDE w:val="false"/>
                        <w:spacing w:lineRule="auto" w:line="240" w:before="0" w:after="0"/>
                        <w:ind w:left="284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943634"/>
                          <w:sz w:val="32"/>
                          <w:szCs w:val="32"/>
                        </w:rPr>
                        <w:t>Date of Birth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/6/19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6" w:leader="none"/>
                        </w:tabs>
                        <w:autoSpaceDE w:val="false"/>
                        <w:spacing w:lineRule="auto" w:line="240" w:before="0" w:after="0"/>
                        <w:ind w:left="284" w:right="0" w:hanging="0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943634"/>
                          <w:sz w:val="32"/>
                          <w:szCs w:val="32"/>
                        </w:rPr>
                        <w:t>Marital Status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marri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right="0" w:hanging="0"/>
                        <w:jc w:val="right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943634"/>
                          <w:sz w:val="32"/>
                          <w:szCs w:val="32"/>
                        </w:rPr>
                        <w:t>Address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Assiut, Assiut, Egyp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right="0" w:hanging="0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943634"/>
                          <w:sz w:val="32"/>
                          <w:szCs w:val="32"/>
                        </w:rPr>
                        <w:t>Telephone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:           (002)-08824137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943634"/>
                          <w:sz w:val="32"/>
                          <w:szCs w:val="32"/>
                        </w:rPr>
                        <w:t>Mobile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(002)-01060507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right="0" w:hanging="0"/>
                        <w:jc w:val="right"/>
                        <w:rPr>
                          <w:rStyle w:val="InternetLink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943634"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dr_mohamed_saad85@yahoo.com</w:t>
                        </w:r>
                      </w:hyperlink>
                      <w:r>
                        <w:rPr>
                          <w:rStyle w:val="InternetLink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Style w:val="InternetLin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530" w:leader="none"/>
          <w:tab w:val="right" w:pos="9360" w:leader="none"/>
        </w:tabs>
        <w:bidi w:val="0"/>
        <w:spacing w:lineRule="auto" w:line="288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408" w:leader="none"/>
          <w:tab w:val="left" w:pos="530" w:leader="none"/>
          <w:tab w:val="right" w:pos="9360" w:leader="none"/>
        </w:tabs>
        <w:bidi w:val="0"/>
        <w:spacing w:lineRule="auto" w:line="288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bidi w:val="0"/>
        <w:spacing w:lineRule="auto" w:line="288" w:before="0" w:after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FF"/>
          <w:sz w:val="2"/>
          <w:szCs w:val="2"/>
        </w:rPr>
      </w:r>
    </w:p>
    <w:p>
      <w:pPr>
        <w:pStyle w:val="Normal"/>
        <w:bidi w:val="0"/>
        <w:spacing w:lineRule="auto" w:line="288" w:before="0" w:after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2420</wp:posOffset>
                </wp:positionH>
                <wp:positionV relativeFrom="paragraph">
                  <wp:posOffset>108585</wp:posOffset>
                </wp:positionV>
                <wp:extent cx="2874010" cy="5346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534600"/>
                          <a:chOff x="0" y="0"/>
                          <a:chExt cx="28738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53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2360"/>
                            <a:ext cx="2675880" cy="40824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632423"/>
                                  <w:lang w:val="en-US" w:bidi="ar-SA"/>
                                </w:rPr>
                                <w:t xml:space="preserve">Work experienc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8.55pt;width:226.3pt;height:42.1pt" coordorigin="-492,171" coordsize="4526,842">
                <v:shape id="shape_0" fillcolor="#1f497d" stroked="f" o:allowincell="f" style="position:absolute;left:-492;top:171;width:634;height:841;mso-wrap-style:none;v-text-anchor:middl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180;top:285;width:4213;height:6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632423"/>
                            <w:lang w:val="en-US" w:bidi="ar-SA"/>
                          </w:rPr>
                          <w:t xml:space="preserve">Work experience 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numPr>
          <w:ilvl w:val="0"/>
          <w:numId w:val="1"/>
        </w:numPr>
        <w:bidi w:val="0"/>
        <w:spacing w:lineRule="auto" w:line="240" w:before="0" w:after="0"/>
        <w:ind w:left="786" w:right="0" w:hanging="360"/>
        <w:contextualSpacing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Resedant at chest Department Assiut University Hospital 2010 – 2013 .</w:t>
      </w:r>
    </w:p>
    <w:p>
      <w:pPr>
        <w:pStyle w:val="1"/>
        <w:numPr>
          <w:ilvl w:val="0"/>
          <w:numId w:val="1"/>
        </w:numPr>
        <w:bidi w:val="0"/>
        <w:spacing w:lineRule="auto" w:line="240" w:before="0" w:after="0"/>
        <w:ind w:left="786" w:right="0" w:hanging="360"/>
        <w:contextualSpacing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Assistant Lecturer of chest disease and tuberculosis .</w:t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2905125" cy="59055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90400"/>
                          <a:chOff x="0" y="0"/>
                          <a:chExt cx="29052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9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9920"/>
                            <a:ext cx="2704320" cy="45072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632423"/>
                                  <w:lang w:val="en-US" w:bidi="ar-SA"/>
                                </w:rPr>
                                <w:t xml:space="preserve">Educ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6pt;width:228.75pt;height:46.5pt" coordorigin="-540,172" coordsize="4575,930">
                <v:shape id="shape_0" fillcolor="#1f497d" stroked="f" o:allowincell="f" style="position:absolute;left:-540;top:172;width:641;height:929;mso-wrap-style:none;v-text-anchor:middl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225;top:298;width:4258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632423"/>
                            <w:lang w:val="en-US" w:bidi="ar-SA"/>
                          </w:rPr>
                          <w:t xml:space="preserve">Education 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/>
          <w:b/>
          <w:bCs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b/>
          <w:bCs/>
          <w:i/>
          <w:i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4021" w:leader="none"/>
        </w:tabs>
        <w:bidi w:val="0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Body"/>
        <w:spacing w:lineRule="auto" w:line="240" w:before="0" w:after="0"/>
        <w:ind w:left="-103" w:right="0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1"/>
        <w:numPr>
          <w:ilvl w:val="0"/>
          <w:numId w:val="1"/>
        </w:numPr>
        <w:bidi w:val="0"/>
        <w:spacing w:lineRule="auto" w:line="240" w:before="0" w:after="0"/>
        <w:ind w:left="786" w:right="0" w:hanging="360"/>
        <w:contextualSpacing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Bachelor of medicine, Assiut University, 2008.</w:t>
      </w:r>
    </w:p>
    <w:p>
      <w:pPr>
        <w:pStyle w:val="1"/>
        <w:numPr>
          <w:ilvl w:val="0"/>
          <w:numId w:val="1"/>
        </w:numPr>
        <w:bidi w:val="0"/>
        <w:spacing w:lineRule="auto" w:line="240" w:before="0" w:after="0"/>
        <w:ind w:left="786" w:right="0" w:hanging="360"/>
        <w:contextualSpacing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Master Degree chest disease and tuberculosis 2013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.</w:t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42545</wp:posOffset>
                </wp:positionV>
                <wp:extent cx="3019425" cy="6165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616680"/>
                          <a:chOff x="0" y="0"/>
                          <a:chExt cx="301932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61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3880"/>
                            <a:ext cx="2811240" cy="47052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632423"/>
                                  <w:lang w:val="en-US" w:bidi="ar-SA"/>
                                </w:rPr>
                                <w:t xml:space="preserve">Languages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5pt;width:237.75pt;height:48.55pt" coordorigin="-720,67" coordsize="4755,971">
                <v:shape id="shape_0" fillcolor="#1f497d" stroked="f" o:allowincell="f" style="position:absolute;left:-720;top:67;width:666;height:970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392;top:199;width:4426;height:74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632423"/>
                            <w:lang w:val="en-US" w:bidi="ar-SA"/>
                          </w:rPr>
                          <w:t xml:space="preserve">Languages: 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</w:r>
    </w:p>
    <w:p>
      <w:pPr>
        <w:pStyle w:val="1"/>
        <w:bidi w:val="0"/>
        <w:spacing w:lineRule="auto" w:line="240" w:before="0" w:after="0"/>
        <w:ind w:left="720" w:right="720" w:hanging="0"/>
        <w:contextualSpacing/>
        <w:jc w:val="left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b/>
          <w:bCs/>
          <w:i/>
          <w:iCs/>
          <w:sz w:val="20"/>
          <w:szCs w:val="20"/>
          <w:lang w:val="en-US" w:eastAsia="en-US" w:bidi="ar-EG"/>
        </w:rPr>
      </w:r>
    </w:p>
    <w:p>
      <w:pPr>
        <w:pStyle w:val="1"/>
        <w:numPr>
          <w:ilvl w:val="0"/>
          <w:numId w:val="1"/>
        </w:numPr>
        <w:bidi w:val="0"/>
        <w:spacing w:lineRule="auto" w:line="240" w:before="0" w:after="0"/>
        <w:ind w:left="786" w:right="0" w:hanging="360"/>
        <w:contextualSpacing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English, Intermediate, written and spoken.</w:t>
      </w:r>
    </w:p>
    <w:p>
      <w:pPr>
        <w:pStyle w:val="1"/>
        <w:numPr>
          <w:ilvl w:val="0"/>
          <w:numId w:val="1"/>
        </w:numPr>
        <w:bidi w:val="0"/>
        <w:spacing w:lineRule="auto" w:line="240" w:before="0" w:after="0"/>
        <w:ind w:left="786" w:right="0" w:hanging="360"/>
        <w:contextualSpacing/>
        <w:jc w:val="left"/>
        <w:rPr>
          <w:vanish/>
        </w:rPr>
      </w:pPr>
      <w:r>
        <w:rPr>
          <w:b/>
          <w:bCs/>
          <w:i/>
          <w:iCs/>
          <w:sz w:val="32"/>
          <w:szCs w:val="32"/>
          <w:lang w:val="en-US" w:eastAsia="en-US"/>
        </w:rPr>
        <w:t>Arabic, Native language.</w:t>
      </w:r>
      <w:bookmarkStart w:id="0" w:name="_PictureBullets"/>
      <w:bookmarkEnd w:id="0"/>
    </w:p>
    <w:sectPr>
      <w:type w:val="nextPage"/>
      <w:pgSz w:w="11906" w:h="16838"/>
      <w:pgMar w:left="1440" w:right="1107" w:gutter="0" w:header="0" w:top="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ardvarkBold">
    <w:altName w:val="Impact"/>
    <w:charset w:val="00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نص أساسي Char"/>
    <w:qFormat/>
    <w:rPr>
      <w:rFonts w:ascii="Garamond" w:hAnsi="Garamond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mohamed_saad85@yahoo.com" TargetMode="External"/><Relationship Id="rId3" Type="http://schemas.openxmlformats.org/officeDocument/2006/relationships/hyperlink" Target="mailto:dr_mohamed_saad8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58:00Z</dcterms:created>
  <dc:creator>rwad3</dc:creator>
  <dc:description/>
  <cp:keywords/>
  <dc:language>en-US</dc:language>
  <cp:lastModifiedBy>matrix</cp:lastModifiedBy>
  <cp:lastPrinted>2015-06-29T23:20:00Z</cp:lastPrinted>
  <dcterms:modified xsi:type="dcterms:W3CDTF">2015-06-29T20:21:00Z</dcterms:modified>
  <cp:revision>5</cp:revision>
  <dc:subject/>
  <dc:title>                                                                                                 </dc:title>
</cp:coreProperties>
</file>